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рядке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В пункте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ы (сведения), подтверждающие право гражданина на меры социальной поддержки на оплату ЖКУ (удостоверения, свидетельства, справки, в том числе справка об установлении гражданину инвалидности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«трудовая книжка или иные документы (сведения), подтверждающие стаж педагогической деятельности и факт ее прекращения, – для педагогов-пенсионеров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После абзаца пятнадца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В случае отсутствия сведений, подтверждающих факт установления гражданину инвалидности, в федеральной государственной информационной системе «Федеральный реестр инвалидов» (далее – ФГИС ФРИ) документ </w:t>
        <w:br/>
        <w:t>об установлении инвалидности представляется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ункт 7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ведения, подтверждающие факт установления гражданину инвалидности, содержатся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В пункте 10 абзац «При определении права на предоставление </w:t>
        <w:br/>
        <w:t xml:space="preserve">(об отказе в предоставлении) компенсации расходов на оплату ЖКУ орган социальной защиты населения использует сведения, содержащиеся в единой государственной информационной системе социального обеспечения </w:t>
        <w:br/>
        <w:t>(далее – ЕГИССО)» дополнить словами «и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В пункте 20–1 абзац «При представлении документа, подтверждающего установление гражданину льготной категории на новый срок, не позднее чем в трехмесячный срок с даты приостановления выплаты компенсации расходов на оплату ЖКУ по основанию, предусмотренному </w:t>
      </w:r>
      <w:hyperlink r:id="rId2">
        <w:r>
          <w:rPr>
            <w:rStyle w:val="InternetLink"/>
            <w:szCs w:val="28"/>
          </w:rPr>
          <w:t>абзацем третьим пункта 20</w:t>
        </w:r>
      </w:hyperlink>
      <w:r>
        <w:rPr>
          <w:szCs w:val="28"/>
        </w:rPr>
        <w:t xml:space="preserve"> настоящего Порядка, выплата возобновляется с месяца ее приостановл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При установлении гражданину льготной категории на новый срок </w:t>
        <w:br/>
        <w:t xml:space="preserve">не позднее чем в трехмесячный срок с даты приостановления выплаты компенсации расходов на оплату ЖКУ по основанию, предусмотренному </w:t>
      </w:r>
      <w:hyperlink r:id="rId3">
        <w:r>
          <w:rPr>
            <w:rStyle w:val="InternetLink"/>
            <w:szCs w:val="28"/>
          </w:rPr>
          <w:t>абзацем третьим пункта 20</w:t>
        </w:r>
      </w:hyperlink>
      <w:r>
        <w:rPr>
          <w:szCs w:val="28"/>
        </w:rPr>
        <w:t xml:space="preserve"> настоящего Порядка, указанная выплата возобновляется с месяца ее приостановления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5. В пункте 21 абзац «Наличие оснований для прекращения выплаты компенсации расходов на оплату ЖКУ устанавливается по обстоятельствам, предусмотренным </w:t>
      </w:r>
      <w:hyperlink r:id="rId4">
        <w:r>
          <w:rPr>
            <w:rStyle w:val="InternetLink"/>
            <w:szCs w:val="28"/>
          </w:rPr>
          <w:t>пунктом 21</w:t>
        </w:r>
      </w:hyperlink>
      <w:r>
        <w:rPr>
          <w:szCs w:val="28"/>
        </w:rPr>
        <w:t xml:space="preserve"> настоящего Порядка, в том числе </w:t>
        <w:br/>
        <w:t xml:space="preserve">по сведениям, содержащимся в ЕГИССО» дополнить словами </w:t>
        <w:br/>
        <w:t>«и ФГИС ФРИ».</w:t>
      </w:r>
    </w:p>
    <w:p>
      <w:pPr>
        <w:pStyle w:val="Normal"/>
        <w:autoSpaceDE w:val="false"/>
        <w:spacing w:lineRule="auto" w:line="360" w:before="0" w:after="72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CBAC6F9F868A94714764A60845F637D3D694B953B50C23E515DD35C8888881BD3FD7AF8129ADC2CEF6456A33BF5BA11898046696C9D0F88B19ECKBABL" TargetMode="External"/><Relationship Id="rId3" Type="http://schemas.openxmlformats.org/officeDocument/2006/relationships/hyperlink" Target="consultantplus://offline/ref=7FE7CBAC6F9F868A94714764A60845F637D3D694B953B50C23E515DD35C8888881BD3FD7AF8129ADC2CEF6456A33BF5BA11898046696C9D0F88B19ECKBABL" TargetMode="External"/><Relationship Id="rId4" Type="http://schemas.openxmlformats.org/officeDocument/2006/relationships/hyperlink" Target="consultantplus://offline/ref=9BF19539C3FA5F0BD974AE55D6AEB7747806D01EE86619DBA62ADEBF242785408440E5B4E68F48C008788BC8DEAE8D9F13A7F2069B31E9887197651BT5j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5:00Z</dcterms:created>
  <dc:creator>ken</dc:creator>
  <dc:description/>
  <cp:keywords/>
  <dc:language>en-US</dc:language>
  <cp:lastModifiedBy>slobodina_ai</cp:lastModifiedBy>
  <cp:lastPrinted>2020-06-25T17:07:00Z</cp:lastPrinted>
  <dcterms:modified xsi:type="dcterms:W3CDTF">2020-07-30T06:41:00Z</dcterms:modified>
  <cp:revision>15</cp:revision>
  <dc:subject/>
  <dc:title>УТВЕРЖДЕНЫ</dc:title>
</cp:coreProperties>
</file>